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-180" w:hanging="0"/>
        <w:jc w:val="right"/>
        <w:outlineLvl w:val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Ankieta tłumacza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8460"/>
      </w:tblGrid>
      <w:tr>
        <w:trPr>
          <w:trHeight w:val="958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color w:val="800000"/>
                <w:sz w:val="30"/>
              </w:rPr>
            </w:pPr>
            <w:r>
              <w:rPr>
                <w:rFonts w:cs="Trebuchet MS" w:ascii="Trebuchet MS" w:hAnsi="Trebuchet MS"/>
                <w:b/>
                <w:color w:val="800000"/>
                <w:sz w:val="30"/>
              </w:rPr>
              <w:t>Dane osobowe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8100"/>
      </w:tblGrid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dres zameldowania</w:t>
            </w:r>
          </w:p>
        </w:tc>
        <w:tc>
          <w:tcPr>
            <w:tcW w:w="81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dres korespondencyjny</w:t>
            </w:r>
          </w:p>
        </w:tc>
        <w:tc>
          <w:tcPr>
            <w:tcW w:w="81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Kraj</w:t>
            </w:r>
          </w:p>
        </w:tc>
        <w:tc>
          <w:tcPr>
            <w:tcW w:w="81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elefon stacjonarny</w:t>
            </w:r>
          </w:p>
        </w:tc>
        <w:tc>
          <w:tcPr>
            <w:tcW w:w="81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elefon komórkowy</w:t>
            </w:r>
          </w:p>
        </w:tc>
        <w:tc>
          <w:tcPr>
            <w:tcW w:w="81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Faks</w:t>
            </w:r>
          </w:p>
        </w:tc>
        <w:tc>
          <w:tcPr>
            <w:tcW w:w="81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Email</w:t>
            </w:r>
          </w:p>
        </w:tc>
        <w:tc>
          <w:tcPr>
            <w:tcW w:w="81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Komunikator internetowy</w:t>
            </w:r>
          </w:p>
        </w:tc>
        <w:tc>
          <w:tcPr>
            <w:tcW w:w="81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Strona WWW</w:t>
            </w:r>
          </w:p>
        </w:tc>
        <w:tc>
          <w:tcPr>
            <w:tcW w:w="81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ind w:left="54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8460"/>
      </w:tblGrid>
      <w:tr>
        <w:trPr>
          <w:trHeight w:val="882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color w:val="800000"/>
                <w:sz w:val="30"/>
              </w:rPr>
            </w:pPr>
            <w:r>
              <w:rPr>
                <w:rFonts w:cs="Trebuchet MS" w:ascii="Trebuchet MS" w:hAnsi="Trebuchet MS"/>
                <w:b/>
                <w:color w:val="800000"/>
                <w:sz w:val="30"/>
              </w:rPr>
              <w:t>Tłumaczenia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rebuchet MS" w:hAnsi="Trebuchet MS" w:cs="Trebuchet MS"/>
                <w:b/>
                <w:b/>
                <w:color w:val="800000"/>
                <w:sz w:val="30"/>
              </w:rPr>
            </w:pPr>
            <w:r>
              <w:rPr>
                <w:rFonts w:cs="Trebuchet MS" w:ascii="Trebuchet MS" w:hAnsi="Trebuchet MS"/>
                <w:b/>
                <w:color w:val="800000"/>
                <w:sz w:val="30"/>
              </w:rPr>
            </w:r>
          </w:p>
        </w:tc>
      </w:tr>
    </w:tbl>
    <w:p>
      <w:pPr>
        <w:pStyle w:val="Normal"/>
        <w:ind w:left="360" w:right="-180" w:hanging="0"/>
        <w:jc w:val="right"/>
        <w:rPr>
          <w:rFonts w:ascii="Trebuchet MS" w:hAnsi="Trebuchet MS" w:cs="Trebuchet MS"/>
          <w:b/>
          <w:b/>
          <w:color w:val="800080"/>
          <w:sz w:val="32"/>
        </w:rPr>
      </w:pPr>
      <w:r>
        <w:rPr>
          <w:rFonts w:cs="Trebuchet MS" w:ascii="Trebuchet MS" w:hAnsi="Trebuchet MS"/>
          <w:b/>
          <w:color w:val="800080"/>
          <w:sz w:val="32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700"/>
        <w:gridCol w:w="2700"/>
        <w:gridCol w:w="2700"/>
      </w:tblGrid>
      <w:tr>
        <w:trPr>
          <w:trHeight w:val="341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color w:val="800080"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color w:val="800080"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color w:val="800080"/>
                <w:sz w:val="20"/>
              </w:rPr>
              <w:t>3.</w:t>
            </w:r>
          </w:p>
        </w:tc>
      </w:tr>
      <w:tr>
        <w:trPr>
          <w:trHeight w:val="741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</w:rPr>
              <w:t>Języki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 języka:</w:t>
            </w:r>
          </w:p>
          <w:p>
            <w:pPr>
              <w:pStyle w:val="Normal"/>
              <w:spacing w:lineRule="auto" w:line="336"/>
              <w:ind w:left="275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 język:</w:t>
            </w:r>
          </w:p>
          <w:p>
            <w:pPr>
              <w:pStyle w:val="Normal"/>
              <w:spacing w:lineRule="auto" w:line="336"/>
              <w:ind w:left="275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 języka:</w:t>
            </w:r>
          </w:p>
          <w:p>
            <w:pPr>
              <w:pStyle w:val="Normal"/>
              <w:spacing w:lineRule="auto" w:line="336"/>
              <w:ind w:left="275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 język:</w:t>
            </w:r>
          </w:p>
          <w:p>
            <w:pPr>
              <w:pStyle w:val="Normal"/>
              <w:spacing w:lineRule="auto" w:line="336"/>
              <w:ind w:left="275" w:hanging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 języka:</w:t>
            </w:r>
          </w:p>
          <w:p>
            <w:pPr>
              <w:pStyle w:val="Normal"/>
              <w:spacing w:lineRule="auto" w:line="336"/>
              <w:ind w:left="275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 język:</w:t>
            </w:r>
          </w:p>
          <w:p>
            <w:pPr>
              <w:pStyle w:val="Normal"/>
              <w:spacing w:lineRule="auto" w:line="336"/>
              <w:ind w:left="275" w:hanging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Rodzaje tłumaczeń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0" w:name="__Fieldmark__16_188562127"/>
            <w:bookmarkStart w:id="1" w:name="__Fieldmark__16_188562127"/>
            <w:bookmarkEnd w:id="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isemne</w:t>
            </w:r>
          </w:p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2" w:name="__Fieldmark__17_188562127"/>
            <w:bookmarkStart w:id="3" w:name="__Fieldmark__17_188562127"/>
            <w:bookmarkEnd w:id="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rzysięgłe</w:t>
            </w:r>
          </w:p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4" w:name="__Fieldmark__18_188562127"/>
            <w:bookmarkStart w:id="5" w:name="__Fieldmark__18_188562127"/>
            <w:bookmarkEnd w:id="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Symultaniczne</w:t>
            </w:r>
          </w:p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6" w:name="__Fieldmark__19_188562127"/>
            <w:bookmarkStart w:id="7" w:name="__Fieldmark__19_188562127"/>
            <w:bookmarkEnd w:id="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Konsekutywne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8" w:name="__Fieldmark__20_188562127"/>
            <w:bookmarkStart w:id="9" w:name="__Fieldmark__20_188562127"/>
            <w:bookmarkEnd w:id="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isemne</w:t>
            </w:r>
          </w:p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0" w:name="__Fieldmark__21_188562127"/>
            <w:bookmarkStart w:id="11" w:name="__Fieldmark__21_188562127"/>
            <w:bookmarkEnd w:id="1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rzysięgłe</w:t>
            </w:r>
          </w:p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2" w:name="__Fieldmark__22_188562127"/>
            <w:bookmarkStart w:id="13" w:name="__Fieldmark__22_188562127"/>
            <w:bookmarkEnd w:id="1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Symultaniczne</w:t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4" w:name="__Fieldmark__23_188562127"/>
            <w:bookmarkStart w:id="15" w:name="__Fieldmark__23_188562127"/>
            <w:bookmarkEnd w:id="1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Konsekutywne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6" w:name="__Fieldmark__24_188562127"/>
            <w:bookmarkStart w:id="17" w:name="__Fieldmark__24_188562127"/>
            <w:bookmarkEnd w:id="1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isemne</w:t>
            </w:r>
          </w:p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8" w:name="__Fieldmark__25_188562127"/>
            <w:bookmarkStart w:id="19" w:name="__Fieldmark__25_188562127"/>
            <w:bookmarkEnd w:id="1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rzysięgłe</w:t>
            </w:r>
          </w:p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20" w:name="__Fieldmark__26_188562127"/>
            <w:bookmarkStart w:id="21" w:name="__Fieldmark__26_188562127"/>
            <w:bookmarkEnd w:id="2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Symultaniczne</w:t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22" w:name="__Fieldmark__27_188562127"/>
            <w:bookmarkStart w:id="23" w:name="__Fieldmark__27_188562127"/>
            <w:bookmarkEnd w:id="2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Konsekutywne</w:t>
            </w:r>
          </w:p>
        </w:tc>
      </w:tr>
      <w:tr>
        <w:trPr>
          <w:trHeight w:val="1697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ematyka tłumaczeń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000000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Prosimy o zaznaczenie dziedzin, które zna Pani/Pan najlepiej (tzn. wielokrotnie tłumaczonych, związanych z wykształceniem, zainteresowaniami itp.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24" w:name="__Fieldmark__28_188562127"/>
            <w:bookmarkStart w:id="25" w:name="__Fieldmark__28_188562127"/>
            <w:bookmarkEnd w:id="2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Budownictwo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26" w:name="__Fieldmark__29_188562127"/>
            <w:bookmarkStart w:id="27" w:name="__Fieldmark__29_188562127"/>
            <w:bookmarkEnd w:id="2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Finanse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28" w:name="__Fieldmark__30_188562127"/>
            <w:bookmarkStart w:id="29" w:name="__Fieldmark__30_188562127"/>
            <w:bookmarkEnd w:id="2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Informatyk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30" w:name="__Fieldmark__31_188562127"/>
            <w:bookmarkStart w:id="31" w:name="__Fieldmark__31_188562127"/>
            <w:bookmarkEnd w:id="3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Marketing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32" w:name="__Fieldmark__32_188562127"/>
            <w:bookmarkStart w:id="33" w:name="__Fieldmark__32_188562127"/>
            <w:bookmarkEnd w:id="3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Medycyn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34" w:name="__Fieldmark__33_188562127"/>
            <w:bookmarkStart w:id="35" w:name="__Fieldmark__33_188562127"/>
            <w:bookmarkEnd w:id="3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Motoryzacj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36" w:name="__Fieldmark__34_188562127"/>
            <w:bookmarkStart w:id="37" w:name="__Fieldmark__34_188562127"/>
            <w:bookmarkEnd w:id="3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Nauki ścisłe (jakie?):</w:t>
            </w:r>
          </w:p>
          <w:p>
            <w:pPr>
              <w:pStyle w:val="Normal"/>
              <w:spacing w:lineRule="auto" w:line="312"/>
              <w:ind w:left="275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38" w:name="__Fieldmark__36_188562127"/>
            <w:bookmarkStart w:id="39" w:name="__Fieldmark__36_188562127"/>
            <w:bookmarkEnd w:id="3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Nauki humanistyczne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40" w:name="__Fieldmark__37_188562127"/>
            <w:bookmarkStart w:id="41" w:name="__Fieldmark__37_188562127"/>
            <w:bookmarkEnd w:id="4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rzemysł i technik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42" w:name="__Fieldmark__38_188562127"/>
            <w:bookmarkStart w:id="43" w:name="__Fieldmark__38_188562127"/>
            <w:bookmarkEnd w:id="4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rawo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44" w:name="__Fieldmark__39_188562127"/>
            <w:bookmarkStart w:id="45" w:name="__Fieldmark__39_188562127"/>
            <w:bookmarkEnd w:id="4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Teksty literackie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46" w:name="__Fieldmark__40_188562127"/>
            <w:bookmarkStart w:id="47" w:name="__Fieldmark__40_188562127"/>
            <w:bookmarkEnd w:id="4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Telekomunikacj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48" w:name="__Fieldmark__41_188562127"/>
            <w:bookmarkStart w:id="49" w:name="__Fieldmark__41_188562127"/>
            <w:bookmarkEnd w:id="4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Ubezpieczeni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50" w:name="__Fieldmark__42_188562127"/>
            <w:bookmarkStart w:id="51" w:name="__Fieldmark__42_188562127"/>
            <w:bookmarkEnd w:id="5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Unia Europejsk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52" w:name="__Fieldmark__43_188562127"/>
            <w:bookmarkStart w:id="53" w:name="__Fieldmark__43_188562127"/>
            <w:bookmarkEnd w:id="5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Urzędowe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54" w:name="__Fieldmark__44_188562127"/>
            <w:bookmarkStart w:id="55" w:name="__Fieldmark__44_188562127"/>
            <w:bookmarkEnd w:id="5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Inne dziedziny</w:t>
            </w:r>
          </w:p>
          <w:p>
            <w:pPr>
              <w:pStyle w:val="Normal"/>
              <w:spacing w:lineRule="auto" w:line="312"/>
              <w:ind w:left="275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56" w:name="__Fieldmark__46_188562127"/>
            <w:bookmarkStart w:id="57" w:name="__Fieldmark__46_188562127"/>
            <w:bookmarkEnd w:id="5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Budownictwo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58" w:name="__Fieldmark__47_188562127"/>
            <w:bookmarkStart w:id="59" w:name="__Fieldmark__47_188562127"/>
            <w:bookmarkEnd w:id="5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Finanse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60" w:name="__Fieldmark__48_188562127"/>
            <w:bookmarkStart w:id="61" w:name="__Fieldmark__48_188562127"/>
            <w:bookmarkEnd w:id="6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Informatyk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62" w:name="__Fieldmark__49_188562127"/>
            <w:bookmarkStart w:id="63" w:name="__Fieldmark__49_188562127"/>
            <w:bookmarkEnd w:id="6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Marketing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64" w:name="__Fieldmark__50_188562127"/>
            <w:bookmarkStart w:id="65" w:name="__Fieldmark__50_188562127"/>
            <w:bookmarkEnd w:id="6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Medycyn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66" w:name="__Fieldmark__51_188562127"/>
            <w:bookmarkStart w:id="67" w:name="__Fieldmark__51_188562127"/>
            <w:bookmarkEnd w:id="6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Motoryzacj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68" w:name="__Fieldmark__52_188562127"/>
            <w:bookmarkStart w:id="69" w:name="__Fieldmark__52_188562127"/>
            <w:bookmarkEnd w:id="6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Nauki ścisłe (jakie?):</w:t>
            </w:r>
          </w:p>
          <w:p>
            <w:pPr>
              <w:pStyle w:val="Normal"/>
              <w:spacing w:lineRule="auto" w:line="312"/>
              <w:ind w:left="275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70" w:name="__Fieldmark__54_188562127"/>
            <w:bookmarkStart w:id="71" w:name="__Fieldmark__54_188562127"/>
            <w:bookmarkEnd w:id="7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Nauki humanistyczne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72" w:name="__Fieldmark__55_188562127"/>
            <w:bookmarkStart w:id="73" w:name="__Fieldmark__55_188562127"/>
            <w:bookmarkEnd w:id="7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rzemysł i technik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74" w:name="__Fieldmark__56_188562127"/>
            <w:bookmarkStart w:id="75" w:name="__Fieldmark__56_188562127"/>
            <w:bookmarkEnd w:id="7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rawo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76" w:name="__Fieldmark__57_188562127"/>
            <w:bookmarkStart w:id="77" w:name="__Fieldmark__57_188562127"/>
            <w:bookmarkEnd w:id="7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Teksty literackie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78" w:name="__Fieldmark__58_188562127"/>
            <w:bookmarkStart w:id="79" w:name="__Fieldmark__58_188562127"/>
            <w:bookmarkEnd w:id="7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Telekomunikacj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80" w:name="__Fieldmark__59_188562127"/>
            <w:bookmarkStart w:id="81" w:name="__Fieldmark__59_188562127"/>
            <w:bookmarkEnd w:id="8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Ubezpieczeni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82" w:name="__Fieldmark__60_188562127"/>
            <w:bookmarkStart w:id="83" w:name="__Fieldmark__60_188562127"/>
            <w:bookmarkEnd w:id="8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Unia Europejsk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84" w:name="__Fieldmark__61_188562127"/>
            <w:bookmarkStart w:id="85" w:name="__Fieldmark__61_188562127"/>
            <w:bookmarkEnd w:id="8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Urzędowe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86" w:name="__Fieldmark__62_188562127"/>
            <w:bookmarkStart w:id="87" w:name="__Fieldmark__62_188562127"/>
            <w:bookmarkEnd w:id="8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Inne dziedziny</w:t>
            </w:r>
          </w:p>
          <w:p>
            <w:pPr>
              <w:pStyle w:val="Normal"/>
              <w:spacing w:lineRule="auto" w:line="360"/>
              <w:ind w:left="275" w:hanging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88" w:name="__Fieldmark__64_188562127"/>
            <w:bookmarkStart w:id="89" w:name="__Fieldmark__64_188562127"/>
            <w:bookmarkEnd w:id="8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Budownictwo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90" w:name="__Fieldmark__65_188562127"/>
            <w:bookmarkStart w:id="91" w:name="__Fieldmark__65_188562127"/>
            <w:bookmarkEnd w:id="9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Finanse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92" w:name="__Fieldmark__66_188562127"/>
            <w:bookmarkStart w:id="93" w:name="__Fieldmark__66_188562127"/>
            <w:bookmarkEnd w:id="9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Informatyk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94" w:name="__Fieldmark__67_188562127"/>
            <w:bookmarkStart w:id="95" w:name="__Fieldmark__67_188562127"/>
            <w:bookmarkEnd w:id="9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Marketing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96" w:name="__Fieldmark__68_188562127"/>
            <w:bookmarkStart w:id="97" w:name="__Fieldmark__68_188562127"/>
            <w:bookmarkEnd w:id="9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Medycyn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98" w:name="__Fieldmark__69_188562127"/>
            <w:bookmarkStart w:id="99" w:name="__Fieldmark__69_188562127"/>
            <w:bookmarkEnd w:id="9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Motoryzacj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00" w:name="__Fieldmark__70_188562127"/>
            <w:bookmarkStart w:id="101" w:name="__Fieldmark__70_188562127"/>
            <w:bookmarkEnd w:id="10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Nauki ścisłe (jakie?):</w:t>
            </w:r>
          </w:p>
          <w:p>
            <w:pPr>
              <w:pStyle w:val="Normal"/>
              <w:spacing w:lineRule="auto" w:line="312"/>
              <w:ind w:left="275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02" w:name="__Fieldmark__72_188562127"/>
            <w:bookmarkStart w:id="103" w:name="__Fieldmark__72_188562127"/>
            <w:bookmarkEnd w:id="10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Nauki humanistyczne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04" w:name="__Fieldmark__73_188562127"/>
            <w:bookmarkStart w:id="105" w:name="__Fieldmark__73_188562127"/>
            <w:bookmarkEnd w:id="10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rzemysł i technik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06" w:name="__Fieldmark__74_188562127"/>
            <w:bookmarkStart w:id="107" w:name="__Fieldmark__74_188562127"/>
            <w:bookmarkEnd w:id="10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rawo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08" w:name="__Fieldmark__75_188562127"/>
            <w:bookmarkStart w:id="109" w:name="__Fieldmark__75_188562127"/>
            <w:bookmarkEnd w:id="10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Teksty literackie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10" w:name="__Fieldmark__76_188562127"/>
            <w:bookmarkStart w:id="111" w:name="__Fieldmark__76_188562127"/>
            <w:bookmarkEnd w:id="11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Telekomunikacj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12" w:name="__Fieldmark__77_188562127"/>
            <w:bookmarkStart w:id="113" w:name="__Fieldmark__77_188562127"/>
            <w:bookmarkEnd w:id="11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Ubezpieczeni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14" w:name="__Fieldmark__78_188562127"/>
            <w:bookmarkStart w:id="115" w:name="__Fieldmark__78_188562127"/>
            <w:bookmarkEnd w:id="11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Unia Europejska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16" w:name="__Fieldmark__79_188562127"/>
            <w:bookmarkStart w:id="117" w:name="__Fieldmark__79_188562127"/>
            <w:bookmarkEnd w:id="11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Urzędowe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18" w:name="__Fieldmark__80_188562127"/>
            <w:bookmarkStart w:id="119" w:name="__Fieldmark__80_188562127"/>
            <w:bookmarkEnd w:id="11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Inne dziedziny</w:t>
            </w:r>
          </w:p>
          <w:p>
            <w:pPr>
              <w:pStyle w:val="Normal"/>
              <w:spacing w:lineRule="auto" w:line="360"/>
              <w:ind w:left="275" w:hanging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Wykonana korekta</w:t>
            </w:r>
          </w:p>
        </w:tc>
        <w:tc>
          <w:tcPr>
            <w:tcW w:w="8100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Ulubiona dziedzina</w:t>
            </w:r>
          </w:p>
        </w:tc>
        <w:tc>
          <w:tcPr>
            <w:tcW w:w="8100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Opis dotychczasowego doświadczenia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Rodzaj wykonanych tłumaczeń, języki, dziedziny, liczba stron/godzin.</w:t>
            </w:r>
          </w:p>
        </w:tc>
        <w:tc>
          <w:tcPr>
            <w:tcW w:w="8100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rebuchet MS" w:hAnsi="Trebuchet MS" w:cs="Trebuchet MS"/>
          <w:b/>
          <w:b/>
          <w:sz w:val="22"/>
        </w:rPr>
      </w:pPr>
      <w:r>
        <w:br w:type="page"/>
      </w:r>
      <w:r>
        <w:rPr>
          <w:rFonts w:cs="Trebuchet MS" w:ascii="Trebuchet MS" w:hAnsi="Trebuchet MS"/>
          <w:b/>
          <w:sz w:val="22"/>
        </w:rPr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simy o podanie stawek netto – na fakturę VAT, brutto – na umowę o dzieło.</w:t>
        <w:tab/>
        <w:tab/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ab/>
      </w:r>
    </w:p>
    <w:tbl>
      <w:tblPr>
        <w:tblW w:w="115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2700"/>
        <w:gridCol w:w="2700"/>
        <w:gridCol w:w="2677"/>
        <w:gridCol w:w="23"/>
      </w:tblGrid>
      <w:tr>
        <w:trPr>
          <w:trHeight w:val="585" w:hRule="atLeast"/>
        </w:trPr>
        <w:tc>
          <w:tcPr>
            <w:tcW w:w="34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Stawka za stronę tekstu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standardowego za 1800 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znaków ze spacjami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</w:tr>
      <w:tr>
        <w:trPr>
          <w:trHeight w:val="78" w:hRule="atLeast"/>
        </w:trPr>
        <w:tc>
          <w:tcPr>
            <w:tcW w:w="34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Stawka za stronę korekty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gotowego tekstu za 1800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znaków ze spacjami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</w:tr>
      <w:tr>
        <w:trPr>
          <w:trHeight w:val="78" w:hRule="atLeast"/>
        </w:trPr>
        <w:tc>
          <w:tcPr>
            <w:tcW w:w="34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łumaczenie przysięgłe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za 1125 znaków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</w:tr>
      <w:tr>
        <w:trPr>
          <w:trHeight w:val="78" w:hRule="atLeast"/>
        </w:trPr>
        <w:tc>
          <w:tcPr>
            <w:tcW w:w="34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Potwierdzenie tłumaczenia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przysięgłego za 1125 znaków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</w:tr>
      <w:tr>
        <w:trPr>
          <w:trHeight w:val="78" w:hRule="atLeast"/>
        </w:trPr>
        <w:tc>
          <w:tcPr>
            <w:tcW w:w="34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łumaczenie symultaniczne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za 1 godzinę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</w:tr>
      <w:tr>
        <w:trPr>
          <w:trHeight w:val="78" w:hRule="atLeast"/>
        </w:trPr>
        <w:tc>
          <w:tcPr>
            <w:tcW w:w="34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łumaczenie konsekutywne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za 1 godzinę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PLN </w:t>
            </w:r>
          </w:p>
        </w:tc>
      </w:tr>
      <w:tr>
        <w:trPr>
          <w:trHeight w:val="78" w:hRule="atLeast"/>
        </w:trPr>
        <w:tc>
          <w:tcPr>
            <w:tcW w:w="34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Maks. dzienna ilość stron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stron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stron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stron</w:t>
            </w:r>
          </w:p>
        </w:tc>
      </w:tr>
      <w:tr>
        <w:trPr>
          <w:trHeight w:val="520" w:hRule="atLeast"/>
        </w:trPr>
        <w:tc>
          <w:tcPr>
            <w:tcW w:w="34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Znajomość języków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ęzyk ojczysty 1a:</w:t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ęzyk ojczysty 1b:</w:t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ęzyk 2:</w:t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ęzyk 3:</w:t>
            </w:r>
          </w:p>
        </w:tc>
        <w:tc>
          <w:tcPr>
            <w:tcW w:w="5377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8080"/>
              </w:rPr>
            </w:pPr>
            <w:r>
              <w:rPr>
                <w:rFonts w:cs="Trebuchet MS" w:ascii="Trebuchet MS" w:hAnsi="Trebuchet MS"/>
                <w:color w:val="808080"/>
              </w:rPr>
            </w:r>
          </w:p>
        </w:tc>
      </w:tr>
      <w:tr>
        <w:trPr>
          <w:trHeight w:val="128" w:hRule="atLeast"/>
        </w:trPr>
        <w:tc>
          <w:tcPr>
            <w:tcW w:w="34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yp zajęcia</w:t>
            </w:r>
          </w:p>
        </w:tc>
        <w:tc>
          <w:tcPr>
            <w:tcW w:w="8077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20" w:name="__Fieldmark__110_188562127"/>
            <w:bookmarkStart w:id="121" w:name="__Fieldmark__110_188562127"/>
            <w:bookmarkEnd w:id="12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Zajęcie główne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22" w:name="__Fieldmark__111_188562127"/>
            <w:bookmarkStart w:id="123" w:name="__Fieldmark__111_188562127"/>
            <w:bookmarkEnd w:id="12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Zajęcie dodatkow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34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Współpraca z biurami tłumaczeń i innymi firmami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Prosimy o podanie nazwy firmy i okresu współpracy: </w:t>
            </w:r>
            <w:r>
              <w:fldChar w:fldCharType="begin">
                <w:ffData>
                  <w:name w:val="Teks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34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Znajomość oprogramowania</w:t>
            </w:r>
          </w:p>
        </w:tc>
        <w:tc>
          <w:tcPr>
            <w:tcW w:w="8077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24" w:name="__Fieldmark__113_188562127"/>
            <w:bookmarkStart w:id="125" w:name="__Fieldmark__113_188562127"/>
            <w:bookmarkEnd w:id="12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Ms Word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26" w:name="__Fieldmark__114_188562127"/>
            <w:bookmarkStart w:id="127" w:name="__Fieldmark__114_188562127"/>
            <w:bookmarkEnd w:id="12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Ms Excel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28" w:name="__Fieldmark__115_188562127"/>
            <w:bookmarkStart w:id="129" w:name="__Fieldmark__115_188562127"/>
            <w:bookmarkEnd w:id="12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Ms PowerPoint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30" w:name="__Fieldmark__116_188562127"/>
            <w:bookmarkStart w:id="131" w:name="__Fieldmark__116_188562127"/>
            <w:bookmarkEnd w:id="13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Ms Access</w:t>
            </w:r>
          </w:p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32" w:name="__Fieldmark__117_188562127"/>
            <w:bookmarkStart w:id="133" w:name="__Fieldmark__117_188562127"/>
            <w:bookmarkEnd w:id="13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Inne(jakie?):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34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Narzędzia CAT</w:t>
            </w:r>
          </w:p>
        </w:tc>
        <w:tc>
          <w:tcPr>
            <w:tcW w:w="8077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34" w:name="__Fieldmark__119_188562127"/>
            <w:bookmarkStart w:id="135" w:name="__Fieldmark__119_188562127"/>
            <w:bookmarkEnd w:id="13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Trados   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36" w:name="__Fieldmark__120_188562127"/>
            <w:bookmarkStart w:id="137" w:name="__Fieldmark__120_188562127"/>
            <w:bookmarkEnd w:id="13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Wordfast</w:t>
            </w:r>
          </w:p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38" w:name="__Fieldmark__121_188562127"/>
            <w:bookmarkStart w:id="139" w:name="__Fieldmark__121_188562127"/>
            <w:bookmarkEnd w:id="13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Inne(jakie?):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przypadku większej liczby kombinacji języków prosimy o wypełnienie tylko tabeli Tłumaczenia w osobnej ankiecie.</w:t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"/>
        <w:gridCol w:w="3443"/>
        <w:gridCol w:w="7"/>
        <w:gridCol w:w="8093"/>
        <w:gridCol w:w="360"/>
      </w:tblGrid>
      <w:tr>
        <w:trPr>
          <w:trHeight w:val="882" w:hRule="atLeast"/>
        </w:trPr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color w:val="800000"/>
                <w:sz w:val="30"/>
              </w:rPr>
            </w:pPr>
            <w:r>
              <w:rPr>
                <w:rFonts w:cs="Trebuchet MS" w:ascii="Trebuchet MS" w:hAnsi="Trebuchet MS"/>
                <w:b/>
                <w:color w:val="800000"/>
                <w:sz w:val="30"/>
              </w:rPr>
              <w:t>Rozliczenie</w:t>
            </w:r>
          </w:p>
        </w:tc>
        <w:tc>
          <w:tcPr>
            <w:tcW w:w="8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rebuchet MS" w:hAnsi="Trebuchet MS" w:cs="Trebuchet MS"/>
                <w:b/>
                <w:b/>
                <w:color w:val="800000"/>
                <w:sz w:val="30"/>
              </w:rPr>
            </w:pPr>
            <w:r>
              <w:rPr>
                <w:rFonts w:cs="Trebuchet MS" w:ascii="Trebuchet MS" w:hAnsi="Trebuchet MS"/>
                <w:b/>
                <w:color w:val="800000"/>
                <w:sz w:val="30"/>
              </w:rPr>
            </w:r>
          </w:p>
        </w:tc>
      </w:tr>
      <w:tr>
        <w:trPr>
          <w:trHeight w:val="12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Sposób rozliczania</w:t>
            </w:r>
          </w:p>
        </w:tc>
        <w:tc>
          <w:tcPr>
            <w:tcW w:w="809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40" w:name="__Fieldmark__123_188562127"/>
            <w:bookmarkStart w:id="141" w:name="__Fieldmark__123_188562127"/>
            <w:bookmarkEnd w:id="14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Faktura VAT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42" w:name="__Fieldmark__124_188562127"/>
            <w:bookmarkStart w:id="143" w:name="__Fieldmark__124_188562127"/>
            <w:bookmarkEnd w:id="14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Rachunek</w:t>
            </w:r>
          </w:p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44" w:name="__Fieldmark__125_188562127"/>
            <w:bookmarkStart w:id="145" w:name="__Fieldmark__125_188562127"/>
            <w:bookmarkEnd w:id="14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Umowa zleceni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color w:val="800000"/>
                <w:sz w:val="30"/>
              </w:rPr>
            </w:pPr>
            <w:r>
              <w:rPr>
                <w:rFonts w:cs="Trebuchet MS" w:ascii="Trebuchet MS" w:hAnsi="Trebuchet MS"/>
                <w:b/>
                <w:color w:val="800000"/>
                <w:sz w:val="30"/>
              </w:rPr>
              <w:t>Wykształcenie</w:t>
            </w:r>
          </w:p>
        </w:tc>
        <w:tc>
          <w:tcPr>
            <w:tcW w:w="8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rebuchet MS" w:hAnsi="Trebuchet MS" w:cs="Trebuchet MS"/>
                <w:b/>
                <w:b/>
                <w:color w:val="800000"/>
                <w:sz w:val="30"/>
              </w:rPr>
            </w:pPr>
            <w:r>
              <w:rPr>
                <w:rFonts w:cs="Trebuchet MS" w:ascii="Trebuchet MS" w:hAnsi="Trebuchet MS"/>
                <w:b/>
                <w:color w:val="800000"/>
                <w:sz w:val="30"/>
              </w:rPr>
            </w:r>
          </w:p>
        </w:tc>
      </w:tr>
      <w:tr>
        <w:trPr>
          <w:trHeight w:val="12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Proszę podać nazwę uczelni, kierunek i specjalizację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809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46" w:name="__Fieldmark__126_188562127"/>
            <w:bookmarkStart w:id="147" w:name="__Fieldmark__126_188562127"/>
            <w:bookmarkEnd w:id="14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Kolegium językow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48" w:name="__Fieldmark__128_188562127"/>
            <w:bookmarkStart w:id="149" w:name="__Fieldmark__128_188562127"/>
            <w:bookmarkEnd w:id="149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Studia wyższe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50" w:name="__Fieldmark__130_188562127"/>
            <w:bookmarkStart w:id="151" w:name="__Fieldmark__130_188562127"/>
            <w:bookmarkEnd w:id="15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Studia doktoranckie </w:t>
            </w:r>
            <w:r>
              <w:fldChar w:fldCharType="begin">
                <w:ffData>
                  <w:name w:val="Teks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52" w:name="__Fieldmark__132_188562127"/>
            <w:bookmarkStart w:id="153" w:name="__Fieldmark__132_188562127"/>
            <w:bookmarkEnd w:id="15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Szkoła dla tłumaczy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"/>
        <w:gridCol w:w="3443"/>
        <w:gridCol w:w="7"/>
        <w:gridCol w:w="8093"/>
        <w:gridCol w:w="360"/>
      </w:tblGrid>
      <w:tr>
        <w:trPr>
          <w:trHeight w:val="882" w:hRule="atLeast"/>
        </w:trPr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color w:val="800000"/>
                <w:sz w:val="30"/>
              </w:rPr>
            </w:pPr>
            <w:r>
              <w:rPr>
                <w:rFonts w:cs="Trebuchet MS" w:ascii="Trebuchet MS" w:hAnsi="Trebuchet MS"/>
                <w:b/>
                <w:color w:val="800000"/>
                <w:sz w:val="30"/>
              </w:rPr>
              <w:t>Dodatkowe atuty</w:t>
            </w:r>
          </w:p>
        </w:tc>
        <w:tc>
          <w:tcPr>
            <w:tcW w:w="8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rebuchet MS" w:hAnsi="Trebuchet MS" w:cs="Trebuchet MS"/>
                <w:b/>
                <w:b/>
                <w:color w:val="800000"/>
                <w:sz w:val="30"/>
              </w:rPr>
            </w:pPr>
            <w:r>
              <w:rPr>
                <w:rFonts w:cs="Trebuchet MS" w:ascii="Trebuchet MS" w:hAnsi="Trebuchet MS"/>
                <w:b/>
                <w:color w:val="800000"/>
                <w:sz w:val="30"/>
              </w:rPr>
            </w:r>
          </w:p>
        </w:tc>
      </w:tr>
      <w:tr>
        <w:trPr>
          <w:trHeight w:val="12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Rok uzyskania uprawnień tłumacza przysięgłego</w:t>
            </w:r>
          </w:p>
        </w:tc>
        <w:tc>
          <w:tcPr>
            <w:tcW w:w="809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Dodatkowe informacje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osiągnięcia, ukończone kursy, przynależność do organizacji zrzeszających tłumaczy itp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809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Skąd zna Pan/Pani język</w:t>
            </w:r>
          </w:p>
        </w:tc>
        <w:tc>
          <w:tcPr>
            <w:tcW w:w="809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Stały dostęp do Internetu</w:t>
            </w:r>
          </w:p>
        </w:tc>
        <w:tc>
          <w:tcPr>
            <w:tcW w:w="809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54" w:name="__Fieldmark__136_188562127"/>
            <w:bookmarkStart w:id="155" w:name="__Fieldmark__136_188562127"/>
            <w:bookmarkEnd w:id="15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Tak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156" w:name="__Fieldmark__137_188562127"/>
            <w:bookmarkStart w:id="157" w:name="__Fieldmark__137_188562127"/>
            <w:bookmarkEnd w:id="157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Ni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rFonts w:cs="Trebuchet MS" w:ascii="Trebuchet MS" w:hAnsi="Trebuchet MS"/>
          <w:b/>
          <w:color w:val="800080"/>
          <w:sz w:val="26"/>
        </w:rPr>
        <w:t xml:space="preserve">Prosimy o przesłanie CV oraz, jeśli to możliwe, referencji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Trebuchet MS" w:hAnsi="Trebuchet MS" w:cs="Trebuchet MS"/>
          <w:b/>
          <w:b/>
          <w:color w:val="800080"/>
          <w:sz w:val="26"/>
        </w:rPr>
      </w:pPr>
      <w:r>
        <w:rPr>
          <w:rFonts w:cs="Trebuchet MS" w:ascii="Trebuchet MS" w:hAnsi="Trebuchet MS"/>
          <w:b/>
          <w:color w:val="800080"/>
          <w:sz w:val="26"/>
        </w:rPr>
        <w:t xml:space="preserve">na adres </w:t>
      </w:r>
      <w:hyperlink r:id="rId2">
        <w:r>
          <w:rPr>
            <w:rStyle w:val="InternetLink"/>
            <w:rFonts w:cs="Trebuchet MS" w:ascii="Trebuchet MS" w:hAnsi="Trebuchet MS"/>
            <w:b/>
            <w:sz w:val="26"/>
          </w:rPr>
          <w:t>tlumacze@balajcza.pl</w:t>
        </w:r>
      </w:hyperlink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color w:val="800080"/>
          <w:sz w:val="26"/>
        </w:rPr>
      </w:pPr>
      <w:r>
        <w:rPr>
          <w:rFonts w:cs="Trebuchet MS" w:ascii="Trebuchet MS" w:hAnsi="Trebuchet MS"/>
          <w:b/>
          <w:color w:val="800080"/>
          <w:sz w:val="26"/>
        </w:rPr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8460"/>
      </w:tblGrid>
      <w:tr>
        <w:trPr>
          <w:trHeight w:val="882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color w:val="800000"/>
                <w:sz w:val="30"/>
              </w:rPr>
            </w:pPr>
            <w:r>
              <w:rPr>
                <w:rFonts w:cs="Trebuchet MS" w:ascii="Trebuchet MS" w:hAnsi="Trebuchet MS"/>
                <w:b/>
                <w:color w:val="800000"/>
                <w:sz w:val="30"/>
              </w:rPr>
              <w:t>Klauzula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rebuchet MS" w:hAnsi="Trebuchet MS" w:cs="Trebuchet MS"/>
                <w:b/>
                <w:b/>
                <w:color w:val="800000"/>
                <w:sz w:val="30"/>
              </w:rPr>
            </w:pPr>
            <w:r>
              <w:rPr>
                <w:rFonts w:cs="Trebuchet MS" w:ascii="Trebuchet MS" w:hAnsi="Trebuchet MS"/>
                <w:b/>
                <w:color w:val="8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rebuchet MS" w:hAnsi="Trebuchet MS" w:cs="Trebuchet MS"/>
          <w:b/>
          <w:b/>
          <w:color w:val="800080"/>
        </w:rPr>
      </w:pPr>
      <w:r>
        <w:rPr>
          <w:rFonts w:cs="Trebuchet MS" w:ascii="Trebuchet MS" w:hAnsi="Trebuchet MS"/>
          <w:b/>
          <w:color w:val="800080"/>
        </w:rPr>
        <w:t>Klauzula o ochronie danych osobowych:</w:t>
      </w:r>
    </w:p>
    <w:p>
      <w:pPr>
        <w:pStyle w:val="Normal"/>
        <w:ind w:left="5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rażam zgodę na przetwarzanie moich danych osobowych zawartych w mojej ofercie pracy dla potrzeb niezbędnych do realizacji procesu rekrutacji i przechowywania moich danych dla celów przyszłej współpracy z Biurem Tłumaczeń Specjalistycznych BALAJCZA zgodnie z ustawą z dnia 29.08.1997 roku o ochronie danych osobowych – Dz. U. nr 133 poz. 833.</w:t>
      </w:r>
    </w:p>
    <w:p>
      <w:pPr>
        <w:pStyle w:val="Normal"/>
        <w:ind w:left="5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ziękujemy za wypełnienie ankiety.</w:t>
      </w:r>
    </w:p>
    <w:sectPr>
      <w:headerReference w:type="default" r:id="rId3"/>
      <w:footerReference w:type="default" r:id="rId4"/>
      <w:type w:val="nextPage"/>
      <w:pgSz w:w="11906" w:h="16838"/>
      <w:pgMar w:left="0" w:right="566" w:gutter="0" w:header="360" w:top="29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b/>
        <w:color w:val="833C0B"/>
        <w:sz w:val="20"/>
      </w:rPr>
      <w:t>BALAJCZA Linguistic Services</w:t>
    </w:r>
    <w:r>
      <w:rPr>
        <w:rFonts w:cs="Verdana" w:ascii="Verdana" w:hAnsi="Verdana"/>
        <w:color w:val="000000"/>
        <w:sz w:val="20"/>
      </w:rPr>
      <w:br/>
      <w:t>ul. Kotylion 2</w:t>
      <w:br/>
      <w:t>02-860 Warszawa</w:t>
    </w:r>
    <w:r>
      <w:rPr>
        <w:rFonts w:cs="Verdana" w:ascii="Verdana" w:hAnsi="Verdana"/>
        <w:b/>
        <w:color w:val="000000"/>
        <w:sz w:val="20"/>
      </w:rPr>
      <w:br/>
      <w:t>Tel:</w:t>
    </w:r>
    <w:r>
      <w:rPr>
        <w:rFonts w:cs="Verdana" w:ascii="Verdana" w:hAnsi="Verdana"/>
        <w:color w:val="000000"/>
        <w:sz w:val="20"/>
      </w:rPr>
      <w:t xml:space="preserve"> (22) 643 47 94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9570</wp:posOffset>
              </wp:positionH>
              <wp:positionV relativeFrom="paragraph">
                <wp:posOffset>104775</wp:posOffset>
              </wp:positionV>
              <wp:extent cx="1874520" cy="1731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3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5305" cy="1638935"/>
                                <wp:effectExtent l="0" t="0" r="0" b="0"/>
                                <wp:docPr id="2" name="Obraz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5305" cy="1638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136.35pt;mso-wrap-distance-left:9.05pt;mso-wrap-distance-right:9.05pt;mso-wrap-distance-top:0pt;mso-wrap-distance-bottom:0pt;margin-top:8.25pt;mso-position-vertical-relative:text;margin-left:2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805305" cy="1638935"/>
                          <wp:effectExtent l="0" t="0" r="0" b="0"/>
                          <wp:docPr id="3" name="Obraz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5305" cy="1638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Verdana" w:ascii="Verdana" w:hAnsi="Verdana"/>
        <w:b/>
        <w:color w:val="000000"/>
        <w:sz w:val="20"/>
        <w:lang w:val="de-DE"/>
      </w:rPr>
      <w:t>Tel.kom.:</w:t>
    </w:r>
    <w:r>
      <w:rPr>
        <w:rFonts w:cs="Verdana" w:ascii="Verdana" w:hAnsi="Verdana"/>
        <w:color w:val="000000"/>
        <w:sz w:val="20"/>
        <w:lang w:val="de-DE"/>
      </w:rPr>
      <w:t xml:space="preserve"> 601 913 918</w:t>
    </w:r>
  </w:p>
  <w:p>
    <w:pPr>
      <w:pStyle w:val="Normal"/>
      <w:jc w:val="right"/>
      <w:rPr>
        <w:rFonts w:ascii="Verdana" w:hAnsi="Verdana" w:cs="Verdana"/>
        <w:b/>
        <w:b/>
        <w:color w:val="000000"/>
        <w:sz w:val="20"/>
        <w:lang w:val="de-DE"/>
      </w:rPr>
    </w:pPr>
    <w:r>
      <w:rPr>
        <w:rFonts w:cs="Verdana" w:ascii="Verdana" w:hAnsi="Verdana"/>
        <w:b/>
        <w:color w:val="000000"/>
        <w:sz w:val="20"/>
        <w:lang w:val="de-DE"/>
      </w:rPr>
      <w:t xml:space="preserve">E-mail: </w:t>
    </w:r>
    <w:hyperlink r:id="rId3">
      <w:r>
        <w:rPr>
          <w:rStyle w:val="InternetLink"/>
          <w:rFonts w:cs="Verdana" w:ascii="Verdana" w:hAnsi="Verdana"/>
          <w:b/>
          <w:sz w:val="20"/>
          <w:lang w:val="de-DE"/>
        </w:rPr>
        <w:t>tlumacze@balajcza.pl</w:t>
      </w:r>
    </w:hyperlink>
  </w:p>
  <w:p>
    <w:pPr>
      <w:pStyle w:val="Heading2"/>
      <w:jc w:val="right"/>
      <w:rPr>
        <w:lang w:val="fr-FR"/>
      </w:rPr>
    </w:pPr>
    <w:hyperlink r:id="rId4">
      <w:r>
        <w:rPr>
          <w:rStyle w:val="InternetLink"/>
          <w:rFonts w:cs="Verdana" w:ascii="Verdana" w:hAnsi="Verdana"/>
          <w:sz w:val="20"/>
          <w:lang w:val="fr-FR"/>
        </w:rPr>
        <w:t>www.balajcza.pl</w:t>
      </w:r>
    </w:hyperlink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umacze@balajcz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biuro@balajcza.pl" TargetMode="External"/><Relationship Id="rId4" Type="http://schemas.openxmlformats.org/officeDocument/2006/relationships/hyperlink" Target="http://www.balajcz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0:00Z</dcterms:created>
  <dc:creator>anna</dc:creator>
  <dc:description/>
  <cp:keywords/>
  <dc:language>en-US</dc:language>
  <cp:lastModifiedBy>Timea Balajcza</cp:lastModifiedBy>
  <cp:lastPrinted>2006-08-25T12:36:00Z</cp:lastPrinted>
  <dcterms:modified xsi:type="dcterms:W3CDTF">2021-08-26T06:32:00Z</dcterms:modified>
  <cp:revision>3</cp:revision>
  <dc:subject/>
  <dc:title>Ankieta dla tłumaczy</dc:title>
</cp:coreProperties>
</file>